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[Oh! Oh yeah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!]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used to think maybe you loved me, now baby I'm sur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I just can’t wait till the day when you knock on my doo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w every time I go for the mailbox, gotta hold myself dow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‘cause I just wait till you write me you’re coming around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'm walking on sunshine, woa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'm walking on sunshine, woa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'm walking on sunshine, woa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don't it feel good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ey! Alright now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don’t it feel good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[Hey yeah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]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used to think maybe you loved me, now I know that its tru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I don't want to spend my whole life, just waiting for you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w I don't want you back for the weekend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t back for a day, [no no no]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said baby I just want you back and I want you to stay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oah yeah!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'm walking on sunshine, woa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'm walking on sunshine, woa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'm walking on sunshine, woa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don't it feel good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ey, alright now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don't it feel good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ey yeah, oh yea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don't it feel good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9:00Z</dcterms:created>
  <dc:creator>Daniel Bromley</dc:creator>
  <dc:description/>
  <dc:language>en-US</dc:language>
  <cp:lastModifiedBy>Miss Ord</cp:lastModifiedBy>
  <dcterms:modified xsi:type="dcterms:W3CDTF">2015-03-03T08:59:00Z</dcterms:modified>
  <cp:revision>2</cp:revision>
  <dc:subject/>
  <dc:title/>
</cp:coreProperties>
</file>